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ИГИЕННИ ИЗИСКВАНИЯ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 ПОМЕЩЕНИЯТА  НА  МЕДИЦИНСКИТЕ,  СТОМАТОЛОГИЧНИТЕ, МЕДИКО  -  СТОМАТОЛОГИЧНИТЕ  И  ДИАГНОСТИЧНО  - КОНСУЛТАТИВНИТЕ  ЦЕНТРОВЕ,  МЕДИКО  -  ДИАГНОСТИЧНИТЕ  И МЕДИКОТЕХНИЧЕСКИТЕ  ЛАБОРАТОРИИ,  КАКТО  И  ЗА  ОСИГУРЯВАНЕ ТО НА  ПРОТИВОЕПИДЕМИЧЕН  РЕЖИМ  В  ТЯ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ОБЩИ  ИЗИСКВАНИЯ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30" w:before="0" w:after="0"/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, стоматологичен, медико - стоматологичен, диагностично -консултативен център (без леглова база за краткосрочно лечени е и наблюдение и без източници на йонизиращи лъчения с изключение на случат е по Раздел II, т. 11), както и медико - диагностична и медико - техническа лаборатория, може да се разкрие в жилищните зони на населените места в самостоятелни сгради, в жилищни или обществени сгради, на терени, определени с градоустройствения план, в съответствие с изискванията па Наредба № 7 за хигиенните изисквания за здравна защита на селищната сред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,  бр.  46  от  1992г.,  изм.  и  доп.  бр.  46  от  1994г.,  бр.  89  от  199бг.,  бр.  101   от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г., бр. 101 от 1997г. и бр. 20 от 1999г.) и Наредба № 5 за правила и норми по териториално и селищно устройство (ДВ, бр. 48 от 1995г., изм. и доп. бр. 30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9бг.,  бр.  7  от  1998г.).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23" w:before="0" w:after="0"/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, стоматологичен, медико - стоматологичен и диагностично -консултативен център (с леглова база за краткосрочно лечение и наблюдение и/или е източници на йонизиращи лъчения) могат да се разкриват само в самостоятелни сгради. 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0" w:before="0" w:after="0"/>
        <w:ind w:left="940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откриване  на  лечебните  заведения  за  извънболнична  помощ  по  т.  1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20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на жилищни сгради се изисква решение на общото сьбрание на собствениците, взето съгласно Правилника за управлението, реда и надзора на етажната собственост (обн., Изв., бр. 101 от 1951 г., изм. и доп., бр. 16 от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2г., бр. 14 и 32 от 1957 г.; ДВ, бр. 76 от 1978 г., бр. 73 от 1979 г. и бр. 21 от 1991 г.).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11" w:before="0" w:after="0"/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ите заведения за извънболнична помощ по т. 1 н 2 трябва да разполагат със следните видове помещения с осигурена минимална площ: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1160" w:hanging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  помещения  за: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700"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лекарски кабинети - 12 кв. м.; 4.1.2.лабораторни изследвания - 15 кв. м.;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образна диагностика - площта се определя, съобразно вида на образно -диагностичната апаратура. При наличие на апаратура, източник на йонизиращи лъчения (с изключение на случаите по Раздел II, т. 11), се осигуряват: процедурно помещение - 16 кв. м., командно - 3 кв. м., фотолаборатория - 12 кв. м., склад за филми и химикали - 3 кв. м.;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зъботехническа  дейност;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1. рутинна зъботехническа дейност - по 5 кв. м. за едно работно място, но не по-малко от 12 кв. м. общо;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right="1000" w:firstLine="5"/>
        <w:rPr/>
      </w:pPr>
      <w:r>
        <w:rPr>
          <w:rFonts w:cs="Times New Roman" w:ascii="Times New Roman" w:hAnsi="Times New Roman"/>
          <w:sz w:val="24"/>
          <w:szCs w:val="24"/>
        </w:rPr>
        <w:t xml:space="preserve">4.1.4.2. полиране и подгряване на муфи и леене - 4 кв. м.; 4.1.4.3. за работа с металокерамика - по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в. м. за едно работно място.</w:t>
      </w:r>
    </w:p>
    <w:p>
      <w:pPr>
        <w:sectPr>
          <w:type w:val="nextPage"/>
          <w:pgSz w:w="11906" w:h="16838"/>
          <w:pgMar w:left="1640" w:right="1264" w:gutter="0" w:header="0" w:top="993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</w:t>
      </w:r>
    </w:p>
    <w:p>
      <w:pPr>
        <w:sectPr>
          <w:type w:val="nextPage"/>
          <w:pgSz w:w="11906" w:h="16838"/>
          <w:pgMar w:left="10540" w:right="1284" w:gutter="0" w:header="0" w:top="993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140" w:right="3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нипулационна – 9 кв.м. / осигурява се задължително минимум 1 манииулационна за всеки медицински, стоматологичен, медико - стоматологичен и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тностично – консултативен център / или помещение за вземане на кръ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686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н материал - 4 </w:t>
      </w:r>
      <w:r>
        <w:rPr>
          <w:rFonts w:cs="Times New Roman" w:ascii="Times New Roman" w:hAnsi="Times New Roman"/>
          <w:b/>
          <w:bCs/>
          <w:sz w:val="24"/>
          <w:szCs w:val="24"/>
        </w:rPr>
        <w:t>кв.</w:t>
      </w:r>
      <w:r>
        <w:rPr>
          <w:rFonts w:cs="Times New Roman" w:ascii="Times New Roman" w:hAnsi="Times New Roman"/>
          <w:sz w:val="24"/>
          <w:szCs w:val="24"/>
        </w:rPr>
        <w:t xml:space="preserve"> м. (за медико - диагностичните лабораторни със съответен профил);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4.3.  спомагателни  помещения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</w:rPr>
        <w:t>4.3.1.  Чакалня  –  9  кв.  м.  /  при  осъществяване  н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0" w:hanging="0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специализирана педиатрична помощ се обособява и </w:t>
      </w:r>
      <w:r>
        <w:rPr>
          <w:rFonts w:cs="Times New Roman" w:ascii="Times New Roman" w:hAnsi="Times New Roman"/>
          <w:sz w:val="24"/>
          <w:szCs w:val="24"/>
        </w:rPr>
        <w:t>самостоятелна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калня за деца; в медико – техническите лаборатории чакалня се осигурява при работа на повече от 10 специалисти /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егистратура - 4 кв. м. / в медико-техническите лаборатории регистратура се осигурява при работа па повече от 10 специалисти)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260" w:leader="none"/>
        </w:tabs>
        <w:overflowPunct w:val="false"/>
        <w:autoSpaceDE w:val="false"/>
        <w:spacing w:lineRule="auto" w:line="240" w:before="0" w:after="0"/>
        <w:ind w:left="3260" w:hanging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ове – по 4 кв.м. за всеки тип;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760" w:leader="none"/>
        </w:tabs>
        <w:overflowPunct w:val="false"/>
        <w:autoSpaceDE w:val="false"/>
        <w:spacing w:lineRule="auto" w:line="240" w:before="0" w:after="0"/>
        <w:ind w:left="3760" w:hanging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изационна – 4 кв.м.;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20" w:before="0" w:after="0"/>
        <w:ind w:left="0" w:right="30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ен възел с преддверие - е обща площ 3 кв. м. (за диагностично-консултативния център и за медико - диагностичните лаборатории се осигуряват два санитарни възела - за персонал и пациенти)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ялна - 4 кв.м.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7" w:leader="none"/>
        </w:tabs>
        <w:overflowPunct w:val="false"/>
        <w:autoSpaceDE w:val="false"/>
        <w:spacing w:lineRule="auto" w:line="213" w:before="0" w:after="0"/>
        <w:ind w:left="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/кът/ за съхраняване на инвентара и препаратите зa почистване и дезинфекция;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пълнителни помещения – това са работни помещения без постоянни работни места, в зависимост от специфичната дейност на лечебното заведение, в т. ч. тъмна стая към очния кабинет, кабина за аудиометрия, апаратни и др.;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аи с до 10 легла общо за краткосрочно наблюдение и лечение с необходимите за тях санитарни вьзли, баня и осигурени условия за хранене (столова и помещение за разливане па храната). Минималните площи на стаите се определят, съгласно т.т. 1 - 6 на Приложение 2 на Норми за проектиране на болнични заведения от общ тип и амбулаторно - поликлинични заведения (БСА, бр. 7 от 1987г.)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40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чебните заведения за извънболнична помощ по т. 1 и 2, съобразно спецификата на дейността си, задължително имат минимум необходимите помещения по т.т. 4.1,4.2 и 4.3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740" w:leader="none"/>
        </w:tabs>
        <w:overflowPunct w:val="false"/>
        <w:autoSpaceDE w:val="false"/>
        <w:spacing w:lineRule="auto" w:line="240" w:before="0" w:after="0"/>
        <w:ind w:left="374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изисквания: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16" w:before="0" w:after="0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ната светла височина па помещенията е 2.50 м. В помещения с източници на йонизиращи лъчения се осигурява минимална светла височина от 3 м.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30" w:before="0" w:after="0"/>
        <w:ind w:left="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ите на манипулационната, стерилизационната, помещението за разливане на храна, санитарния възел, както и зоната на санитарните прибори се изпълняват с покрития, позволяващи влажно почистване и дезинфекция (гладък фаянс, теракот и др.) на височина 1,5 м. от готов под, а тези на баните, на работните помещения и миялната на медико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агностичната лаборатория на височина 1,8 м. Стените на кабинетите, на помещенията за краткосрочно наблюдение и лечение, на столовата, на регистратурата, на чакалнята, на медико - техническите лаборатории и на коридорите се изпълняват с латексова боя и с други покрития, позволяващи влажно почистване и дезинфекция. Не се допускат релефни мазилки.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17" w:leader="none"/>
        </w:tabs>
        <w:overflowPunct w:val="false"/>
        <w:autoSpaceDE w:val="false"/>
        <w:spacing w:lineRule="auto" w:line="225" w:before="0" w:after="0"/>
        <w:ind w:left="68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вите настилки в кабинетите, манипулационната, стерилизационната, миялната, санитарните възли, баните и помещението за разливане на храна трябва да са водонепропускливи, позволяващи влажно почистване и дезинфекция. В тези помещения не се допускат подови настилки на текстилна </w:t>
      </w:r>
    </w:p>
    <w:p>
      <w:pPr>
        <w:sectPr>
          <w:type w:val="nextPage"/>
          <w:pgSz w:w="11906" w:h="16838"/>
          <w:pgMar w:left="1640" w:right="1244" w:gutter="0" w:header="0" w:top="1037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</w:t>
      </w:r>
    </w:p>
    <w:p>
      <w:pPr>
        <w:sectPr>
          <w:type w:val="nextPage"/>
          <w:pgSz w:w="11906" w:h="16838"/>
          <w:pgMar w:left="10540" w:right="1284" w:gutter="0" w:header="0" w:top="1037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. Подовете в медико - диагностичната лаборатория е необходимо да са устойчиви на термични и химични въздействия. Подовете в медико-техническите лаборатории и в помещенията за полиране и подгряване на муфи и леене, трябва да са устойчиви на термични и механични въздействия. В останалите помещения подовите настилки трябва да са топли, позволяващи влажно почистване и дезинфекция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ветлението в различите видове помещения трябва да отговаря на изискванията па БДС 1786 - 84 "Осветление. Естествено и изкуствено."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Стойностите на шумовите нива в помещенията на лечебните заведения по т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, както и стойностите на нивата на проникващия шум и вибрации в разположените в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едство жилищни помещения, не трябва да надвишават изискванията на Хигиенни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 0-64 за пределно допустими нива на шума в жилищни и обществени сгради и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 райони (обн., ДВ, бр. 87 от 1972 г., изм. и доп., бр. 16 от 1975 г.). 7. Инсталационни изисквания: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8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ителните, вентилационни и климатични инсталации се проектират и изграждат в съответствие с "Норми за проектиране на отоплителни, вентилационни и климатични инсталации", публикувани в бр. 6, 7, 8 и 9 от 1986 г. на Бюлетин за строителство и архитектура, издание на Стопанско обединение "Строителство" и на Комитета по териториално и селищно устройство при Министерския съвет.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30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ните и канализационните инсталации се проектират и изграждат съгласно "Норми за проектиране на водопроводни и канализационни инсталации в сгради", (публикувани в бр. 5 и 6 от 1986 г. на Бюлетин за строителство и архитектура (БСА), издание на Стопанско обединение "Строителство" и на Комитета по териториално и селищно устройство при Министерския съвет, попр. БСА, бр. 8 от 1987г., изм. и доп. БСА, бр. 11 от 1988 г., бр. 1 от 1993 г., ДВ, бр. 62 от 1995 г., ДВ, бр. 15 от 1996г). Осигурява се необходимото количество вода, отговаряща на изискванията на БДС 2823 -83 "Вода за пиене".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5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захранването и електрическите уредби се проектират и изграждат, съгласно Правилник за устройство на електрическите уредби (публикуван, ДИ "Техника" 1980, изм. и доп. БСА бр. 3 от 1982 г. и Наредба № 2 за електрически уредби в сгради (обн., ДВ.бр. 11 от 1999 г.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ПЕЦИФИЧНИ ИЗИСКВАНИЯ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ко - диагностичните лаборатории са: клинични, микробиологични, вирусологични, имунологични, алергологични, паразитологични, токсикологочии и морфологични. Допуска се съвместяване в общи помещения на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ни и имунологични лабораторни, в случаите, когато не се извършват изследвания за СПИН, хепатит и други инфекции и не се ползват радиоизотопи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3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ологични и микробиологични лаборатории, при наличие на обособено преддверие; </w:t>
      </w:r>
    </w:p>
    <w:p>
      <w:pPr>
        <w:sectPr>
          <w:type w:val="nextPage"/>
          <w:pgSz w:w="11906" w:h="16838"/>
          <w:pgMar w:left="2320" w:right="124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</w:t>
      </w:r>
    </w:p>
    <w:p>
      <w:pPr>
        <w:sectPr>
          <w:type w:val="nextPage"/>
          <w:pgSz w:w="11906" w:h="16838"/>
          <w:pgMar w:left="10540" w:right="128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нологични и алергологични лаборатории - при автоматично извършване на изследванията и недопускане на рьчна обработ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дико - диагностичните лаборатории се работи с вокутейнери (затворена система за вземане на кръв)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ите маси (плотове) във всички медико - диагностични лаборатории се покриват е антикорозионни материали, устойчиви на термични и химични въздействия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56" w:before="0" w:after="0"/>
        <w:ind w:left="0" w:right="2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ните помещения на всички медико - диагностични- лаборатории, с изключение на клиничните, се осигуряват бактерицидни лампи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сички медико - диагностични лаборатории освен естественото проветряване, се осигурява и механична вентилация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сички медико - диагностични лаборатории, с изключение на клиничните, морфологични и токсикологични, задължително се осигуряват автоклав и стерилизатор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ните помещения на всички медико - диагностични лаборатории се осигурява поне една двугнездна мивка. Допуска се измиването на инвентара да става освен в миялното помещение и в обособен кът в работното помещение.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дико - техническите лаборатории се допуска съвместяване на рутинни зъботехнически дейности и работа с металокерамика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мивката в помещението за полиране и подгряване на муфи и леене се осигурява гипсоуловите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8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та за образна диагностика с източници на йонизиращо лъчение се проектират, изграждат и оборудват, съгласно Правилник № 0-33 за проектиране и устройство на медицински рентгенови кабинети и експлоатация па медицински рентгенови уредби с максимално върхово напрежение до 300 kV (обн., ДВ, бр. 81 от 1971 г.).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56" w:before="0" w:after="0"/>
        <w:ind w:left="0" w:right="12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чебните заведения по т. 1 от Раздел I се допуска разполагането на рентгенови апарати за зъбни снимки, апарати с интраорална рентгенова тръба и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антомографски апарати, съгласно Наредба 0-35 за работа с радиоактивни вещества и други източници на йонизиращи лъчения (обн., ДВ, бр. 60 от 1974 г.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. бр. 91 от 1999г.)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3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ите, манипулационната и санитарните възли се оборудват с мивка, с течаща топла и студена вода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7" w:leader="none"/>
        </w:tabs>
        <w:overflowPunct w:val="false"/>
        <w:autoSpaceDE w:val="false"/>
        <w:spacing w:lineRule="auto" w:line="211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ето за разливане на храна се осигурява минимум една двугнездна мивка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8" w:leader="none"/>
        </w:tabs>
        <w:overflowPunct w:val="false"/>
        <w:autoSpaceDE w:val="false"/>
        <w:spacing w:lineRule="auto" w:line="228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 се медицинските, стоматологичните, медико - стоматологичните, диагностично - консултативните центрове и медико - диагностичните лаборатории, с изключение на случаите по т. 6, да сключват договори с друго лечебно заведение за стерилизация на инструментариума и превързочния материал.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3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 се доставяне на готова храна от външни доставчици в подходящи съдове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8" w:leader="none"/>
        </w:tabs>
        <w:overflowPunct w:val="false"/>
        <w:autoSpaceDE w:val="false"/>
        <w:spacing w:lineRule="auto" w:line="223" w:before="0" w:after="0"/>
        <w:ind w:left="0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ително се осигуряват складови помещения или обособено място за разделно съхранение на чистите и използвани постелочен инвентар и работно облекло на персонала и за съхранение на съдовете и препаратите за почистване и дезинфекция на помещенията. </w:t>
      </w:r>
    </w:p>
    <w:p>
      <w:pPr>
        <w:sectPr>
          <w:type w:val="nextPage"/>
          <w:pgSz w:w="11906" w:h="16838"/>
          <w:pgMar w:left="2320" w:right="124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</w:t>
      </w:r>
    </w:p>
    <w:p>
      <w:pPr>
        <w:sectPr>
          <w:type w:val="nextPage"/>
          <w:pgSz w:w="11906" w:h="16838"/>
          <w:pgMar w:left="10540" w:right="128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11" w:before="0" w:after="0"/>
        <w:ind w:left="-1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ирането на болничния постелочен инвентар и работното облекло се извършва в перални, предназначени за целта.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overflowPunct w:val="false"/>
        <w:autoSpaceDE w:val="false"/>
        <w:spacing w:lineRule="auto" w:line="211" w:before="0" w:after="0"/>
        <w:ind w:left="-1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помещения се обзавеждат с мебели и съоръжения, позволяващи влажно почистване и дезинфекция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overflowPunct w:val="false"/>
        <w:autoSpaceDE w:val="false"/>
        <w:spacing w:lineRule="auto" w:line="228" w:before="0" w:after="0"/>
        <w:ind w:left="-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а в лечебните заведения се спазват Указание № 2 от 02.09.1998 г. на Министерството па здравеопазването за начини и средства за дезинфекция в здравните заведения (публ. в Служебен бюлетин на МЗ бр. 1 от 1999 г.) и Хигиенни норми и изисквания при провеждане на стерилизация в медицинската практика, утвърдени със Заповед № 09-300 от 02.07.1998 г. на министъра на здравеопазването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overflowPunct w:val="false"/>
        <w:autoSpaceDE w:val="false"/>
        <w:spacing w:lineRule="auto" w:line="230" w:before="0" w:after="0"/>
        <w:ind w:left="-1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ирането и временното съхранение на битовите отпадъци и опасните отпадъци от медицинската дейност на лечебните заведения се извършва разделно, на определени за целта места. Отпадъците от медицинската дейност задължително се обеззаразяват с общоприетите дезинфекционни средства, разрешени от Министерството на здравеопазването и се опаковат по начин, който не допуска контакт с тях. Опасните отпадъци от медицинската дейност се предават на лицензирани фирми за последващо третиране.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overflowPunct w:val="false"/>
        <w:autoSpaceDE w:val="false"/>
        <w:spacing w:lineRule="auto" w:line="223" w:before="0" w:after="0"/>
        <w:ind w:left="-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то на нови и реконструкцията на съществуващи сгради за лечебни заведения за извънболнична помощ се съгласуват с органите на държавния санитарен контрол, съгласно чл. 18 от Правилника за прилагане на Закона за народното здраве (обн., ДВ, бр.31 от1974 г., изм., бр. 99 от 1980 г., бр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1" w:leader="none"/>
        </w:tabs>
        <w:overflowPunct w:val="false"/>
        <w:autoSpaceDE w:val="false"/>
        <w:spacing w:lineRule="auto" w:line="213" w:before="0" w:after="0"/>
        <w:ind w:left="-1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989 г., бр.7б и 101 от 1990 г., бр. 81 от 1991 г., бр. 4 и 93 от 1992 г., бр. 65 от 1994 г., бр. 66 и 100 от 1995 г., бр. 54 от 1996 г., бр. 39, 42,90 и 142 от 1998 г.)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36" w:leader="none"/>
        </w:tabs>
        <w:overflowPunct w:val="false"/>
        <w:autoSpaceDE w:val="false"/>
        <w:spacing w:lineRule="auto" w:line="228" w:before="0" w:after="0"/>
        <w:ind w:left="-1" w:right="2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еждането в експлоатация на сгради на лечебни заведения за извънболнична помощ се извършва по реда на Наредба № 6 на МРРБ за разрешаване ползването на строежите в Република България (обн., ДВ, бр. 72 от 1999 г.) и съгласно чл. 28 от Правилника за прилагане на Закона за народното здраве. </w:t>
      </w:r>
    </w:p>
    <w:p>
      <w:pPr>
        <w:sectPr>
          <w:type w:val="nextPage"/>
          <w:pgSz w:w="11906" w:h="16838"/>
          <w:pgMar w:left="2321" w:right="124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</w:t>
      </w:r>
    </w:p>
    <w:p>
      <w:pPr>
        <w:sectPr>
          <w:type w:val="nextPage"/>
          <w:pgSz w:w="11906" w:h="16838"/>
          <w:pgMar w:left="10540" w:right="1284" w:gutter="0" w:header="0" w:top="105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1056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4.3.%3.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4.3.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4.3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4.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0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onlin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1:00Z</dcterms:created>
  <dc:creator>ruslan</dc:creator>
  <dc:description/>
  <dc:language>en-US</dc:language>
  <cp:lastModifiedBy>ruslan</cp:lastModifiedBy>
  <cp:lastPrinted>2011-09-06T11:13:00Z</cp:lastPrinted>
  <dcterms:modified xsi:type="dcterms:W3CDTF">2011-09-06T08:14:00Z</dcterms:modified>
  <cp:revision>5</cp:revision>
  <dc:subject/>
  <dc:title/>
</cp:coreProperties>
</file>