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rFonts w:eastAsia="Arial;Arial"/>
        </w:rPr>
        <w:t xml:space="preserve"> </w:t>
      </w:r>
      <w:r>
        <w:rPr>
          <w:b/>
          <w:bCs/>
          <w:sz w:val="28"/>
          <w:szCs w:val="28"/>
        </w:rPr>
        <w:t xml:space="preserve">Правилник за продължаващо медицинско обучение на лекари по дентална медицина (ППМОЛДМ) </w:t>
      </w:r>
    </w:p>
    <w:p>
      <w:pPr>
        <w:pStyle w:val="Default"/>
        <w:ind w:left="14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 разпореж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1 Настоящият правилник урежда организирането, провеждането, регистрирането и отчитането на ПМОЛДМ в съответствие с чл.182 на ЗЗ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2 Основният принцип на ПМОЛДМ е законово делегиран на ССБ професионално съсловен ангажимент за организиране участието на всеки практикуващ стоматолог в продължаващо медицинско обучение при свободен индивидуален избор на формата, темите и лекторите участващи в ПМО и с придобиване на утвърдените нива на квалификационни кредити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3 ПМОЛДМ е фундаментално, етично и професионално задължение за всеки практикуващ стоматолог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4 ПМОЛДМ включва продължителна квалификация на лекарите по дентална медицина по реда и условията залегнали в настоящия Правилник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5 (1) ПМОЛДМ е обучение след придобиване на правото за упражняване на професия под формата на курсове, индивидуално обучение, програми за професионална квалификация, програми за дистанционно обучение и др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За ПМОЛДМ се счита и участието в семинари, конгреси, конференции, симпозиуми, публикации в научни издания и др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6 УС на ССБ и УС на РК на ССБ организират, провеждат, регистрират, отчитат и контролират ПМОЛДМ на лекарите по дентална медицина в смисъла на законовите разпоредби по чл.1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7 (1) В УС на ССБ и УС на РК на ССБ се води регистър на лекарите по дентална медицина, участвали във формите на ПМОЛДМ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Регистърът съдържа следните данни: </w:t>
      </w:r>
    </w:p>
    <w:p>
      <w:pPr>
        <w:pStyle w:val="Default"/>
        <w:ind w:left="7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ен професионален код на лекаря </w:t>
      </w:r>
    </w:p>
    <w:p>
      <w:pPr>
        <w:pStyle w:val="Default"/>
        <w:ind w:left="7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спортни данни </w:t>
      </w:r>
    </w:p>
    <w:p>
      <w:pPr>
        <w:pStyle w:val="Default"/>
        <w:ind w:left="7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и за получените кредити </w:t>
      </w:r>
    </w:p>
    <w:p>
      <w:pPr>
        <w:pStyle w:val="Default"/>
        <w:ind w:left="14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Нормативни условия и ред за провеждане на продължаващо обучение по дентална медици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8 (1) съюзът на стоматолозите в изпълнение на чл.182 ал.1 от ЗЗ организира, координира, провежда и регистрира </w:t>
      </w:r>
      <w:r>
        <w:br w:type="page"/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ължителната квалификация на лекарите по дентална медицина при условия и по ред, определени в договори с ВМУ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Съюзът на научните медицински дружества в България Съюзът на учените в България и другите организации по ЗЗ чл.182 могат да участват в провеждането на съвместна продължителна квалификация на лекарите по дентална медицина при условия и по ред, залегнали в договори със ССБ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9 (1) Основна форма на ПМОЛДМ са тематичните курсове по актуални проблеми в денталната медицина и здравеопазването.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(2) Организациите по чл.8 ежегодно до 31 януари изготвят програми на курсовете за обучение, които ще се провеждат, а до 15 май – план разписание на курсовете за следващата календарна година. Всяко план-разписание се изпраща до районните центрове по здравеопазване, МЗ, ВМУ, ВМА, БЛС, МО, МВР, МТС и Министерството на правосъдието (МП), като в него се посочват условията за включване и организаторът на всеки курс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РЦЗ в едноседмичен срок от получаване на план-разписанието уведомяват лечебните и здравни заведения за курсовете по ал.1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10 (1) За ССБ отговорността и организацията на ПМОЛДМ поемат УС на ССБ и УС на РК на ССБ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УС на ССБ контролира изпълнението на договорите сключени по чл.8 ал.1 и ал.2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Главна роля в подготовката на организационните планове и документи, усъвършенстването ПМОЛДМ и провеждането на системен контрол за изпълнението на плановете, качеството на формите, а също така избора и нивото на лекторите изпълнява ККА при УС на ССБ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11 Кредитната оценка на преминалите ПМОЛДМ се присъжда в съответствие на Кредитната система , която е неотменима част от настоящия правилник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12 (1) Завършилите различни форми на ПМОЛДМ получават сертификат издаден от УС на ССБ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Преминалите различни форми на ПМОЛДМ получават за всяка от тях кредитна оценка в съответствие с кредитната система за оценяване на формите на продължителна квалификация на ССБ утвърдена от министъра на здравеопазването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13 качеството на провежданите форми за ПМОЛДМ и нивото на лекторите се контролират чрез обратна връзка включваща анкетни карти, оценка от специалисти и др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14 Кредитната система на ССБ се предлага за обсъждане от ВМС и последващо утвърждаване от министъра на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 </w:t>
      </w:r>
      <w:r>
        <w:br w:type="page"/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еопазването, съгласно параграф 44 от Наредба №31/28.06.2001г. на МЗ. 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.15 Настоящият правилник се утвърждава от УС на ССБ който определя датата за неговото приложение в съответствие с изпълнение условията на чл. 14. 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.16 Всички неупоменати в настоящия правилник условия и разпоредби за извършване на ПМОЛДМ, включително и отделните форми, които го касаят като договори, образци за удостоверения за кредити, анкетни карти и др. След тяхното утвърждаване от УС на ССБ стават приложения на правилника и са неотменна част от него. </w:t>
      </w:r>
    </w:p>
    <w:p>
      <w:pPr>
        <w:pStyle w:val="Default"/>
        <w:ind w:left="1420" w:hanging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Заключителни разпоредб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§1 Правилникът за продължаващо медицинско обучение на лекари по дентална медицина е приет от УС на ССБ на 15.06.2006г. и влиза в сила от 15.06.2006 г. </w:t>
      </w:r>
    </w:p>
    <w:p>
      <w:pPr>
        <w:pStyle w:val="Normal"/>
        <w:rPr/>
      </w:pPr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40:00Z</dcterms:created>
  <dc:creator>***</dc:creator>
  <dc:description/>
  <cp:keywords/>
  <dc:language>en-US</dc:language>
  <cp:lastModifiedBy>***</cp:lastModifiedBy>
  <dcterms:modified xsi:type="dcterms:W3CDTF">2011-02-15T11:43:00Z</dcterms:modified>
  <cp:revision>1</cp:revision>
  <dc:subject/>
  <dc:title> Правилник за продължаващо медицинско обучение на лекари по дентална медицина (ППМОЛДМ) </dc:title>
</cp:coreProperties>
</file>