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26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44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а професионална етика на лекарите по дентална медиц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</w:rPr>
        <w:t>Утвърден със Заповед № РД</w:t>
      </w:r>
      <w:r>
        <w:rPr>
          <w:rFonts w:cs="Times New Roman" w:ascii="Times New Roman" w:hAnsi="Times New Roman"/>
          <w:color w:val="000000"/>
        </w:rPr>
        <w:t>-09-224</w:t>
      </w:r>
      <w:r>
        <w:rPr>
          <w:rFonts w:cs="Arial" w:ascii="Arial" w:hAnsi="Arial"/>
          <w:color w:val="000000"/>
        </w:rPr>
        <w:t xml:space="preserve">  от </w:t>
      </w:r>
      <w:r>
        <w:rPr>
          <w:rFonts w:cs="Times New Roman" w:ascii="Times New Roman" w:hAnsi="Times New Roman"/>
          <w:color w:val="000000"/>
        </w:rPr>
        <w:t>11.04.2006</w:t>
      </w:r>
      <w:r>
        <w:rPr>
          <w:rFonts w:cs="Arial" w:ascii="Arial" w:hAnsi="Arial"/>
          <w:color w:val="000000"/>
        </w:rPr>
        <w:t xml:space="preserve">  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Arial" w:ascii="Arial" w:hAnsi="Arial"/>
          <w:color w:val="000000"/>
        </w:rPr>
        <w:t xml:space="preserve">  на МЗ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 обн</w:t>
      </w:r>
      <w:r>
        <w:rPr>
          <w:rFonts w:cs="Times New Roman" w:ascii="Times New Roman" w:hAnsi="Times New Roman"/>
          <w:color w:val="000000"/>
        </w:rPr>
        <w:t>.,</w:t>
      </w:r>
      <w:r>
        <w:rPr>
          <w:rFonts w:cs="Arial" w:ascii="Arial" w:hAnsi="Arial"/>
          <w:color w:val="000000"/>
        </w:rPr>
        <w:t xml:space="preserve">  ДВ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 бр</w:t>
      </w:r>
      <w:r>
        <w:rPr>
          <w:rFonts w:cs="Times New Roman" w:ascii="Times New Roman" w:hAnsi="Times New Roman"/>
          <w:color w:val="000000"/>
        </w:rPr>
        <w:t>.  34</w:t>
      </w:r>
      <w:r>
        <w:rPr>
          <w:rFonts w:cs="Arial" w:ascii="Arial" w:hAnsi="Arial"/>
          <w:color w:val="000000"/>
        </w:rPr>
        <w:t xml:space="preserve">  от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04.2006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960" w:right="2780" w:firstLine="7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първа ДЕНТАЛНА ПРОФЕС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Чл</w:t>
      </w:r>
      <w:r>
        <w:rPr>
          <w:rFonts w:cs="Times New Roman" w:ascii="Times New Roman" w:hAnsi="Times New Roman"/>
          <w:b/>
          <w:bCs/>
          <w:color w:val="000000"/>
        </w:rPr>
        <w:t>. 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ози кодекс съдържа задълженията на денталното съслови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тичащ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 практикуването на денталната професия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Arial" w:ascii="Arial" w:hAnsi="Arial"/>
          <w:color w:val="000000"/>
        </w:rPr>
        <w:t xml:space="preserve"> В него са отразени моралните принципи и критериите за професионално поведение на денталното съслов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Чл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 2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1)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секи лекар по дентална медицина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пражняващ професията си на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територията на Република България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е длъжен да бъде вписан в регистъра на районната колегия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в която се установява на работа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да плаща редовно членския си внос съгласно изискванията на Устава на БЗС и да спазва този кодекс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58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 е длъжен да упражнява компетентн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воевременно и качествено своята професионална дейнос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07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 е длъжен да осигури при своята професионална дейност всички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еобходими за нейното качествено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пълнение и за сигурността на пациентите и на  денталния еки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е длъжен да осигури при сво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есионална дейност спазването на всички необходими мерки за избягване предаването на заболя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яма право да предприема действия или 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ва предписания при случа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ито надхвърлят неговата професионална компетентнос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3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трябва да избягва всяко действие ил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дей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ито могат да навредят на неговия личен и професионален прести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да накърнят честта и достойнството на денталното съсловие или да разклатят доверието на обществото в това съслов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лекарят по дентална медицина, работещ на договор, не е длъжен да приема като част от този договор задължения, които могат да нарушат професионалната му независимост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40"/>
        <w:gridCol w:w="7380"/>
      </w:tblGrid>
      <w:tr>
        <w:trPr>
          <w:trHeight w:val="25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арят по дентална   медицина е длъжен да познава и спазва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ите докумен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ито регламентират неговата дей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0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1"/>
                <w:sz w:val="24"/>
                <w:szCs w:val="24"/>
              </w:rPr>
              <w:t>лекарят по дентална медицина регистрира и упражнява професията с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лечебни за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амбул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съобразно с действащите нормативни разпоредби в Република Българ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упражнява лично професията си и 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говорност за хода и резултатите на извършеното от него дентално 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65" w:leader="none"/>
        </w:tabs>
        <w:overflowPunct w:val="false"/>
        <w:autoSpaceDE w:val="false"/>
        <w:spacing w:lineRule="auto" w:line="259" w:before="0" w:after="0"/>
        <w:ind w:left="0" w:right="20" w:firstLine="637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лекарят по дентална медицина няма право да прикрива или да подпомага по какъвто и да е начин лиц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които незаконно упражняват дентална практик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13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яма право да допуска неправоспособни лица да извършват лечебни манипулации в неговия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поредбата по ал</w:t>
      </w:r>
      <w:r>
        <w:rPr>
          <w:rFonts w:cs="Times New Roman" w:ascii="Times New Roman" w:hAnsi="Times New Roman"/>
          <w:color w:val="000000"/>
          <w:sz w:val="24"/>
          <w:szCs w:val="24"/>
        </w:rPr>
        <w:t>. 4</w:t>
      </w:r>
      <w:r>
        <w:rPr>
          <w:rFonts w:cs="Arial" w:ascii="Arial" w:hAnsi="Arial"/>
          <w:color w:val="000000"/>
          <w:sz w:val="24"/>
          <w:szCs w:val="24"/>
        </w:rPr>
        <w:t xml:space="preserve"> не се отнася до обучението в акредитирани лечебни за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46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 е длъжен да не допуска неконтролиран достъп до медикаментите и материалите в неговия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20" w:right="1404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6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възлага на членовете на помощ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сонал изпълнението на определени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ито отговарят на техните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умения и опит и са съобразени с действащите нормативни разпоредби в Република Българ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контрол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правлява и отговар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ата на целия персона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7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яма право да ползва диагностичн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лабораторни и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или медик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техн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зъботехн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услуги от неправоспособни лица и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или нерегистрирани за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520" w:right="1340" w:firstLine="222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втора ПРЕДСТАВЯНЕ НА ДЕНТАЛНАТА ДЕЙНОСТ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представя своята дейност по подходящ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чи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ъобразени със закона и този 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Чл</w:t>
      </w:r>
      <w:r>
        <w:rPr>
          <w:rFonts w:cs="Times New Roman" w:ascii="Times New Roman" w:hAnsi="Times New Roman"/>
          <w:b/>
          <w:bCs/>
          <w:color w:val="000000"/>
        </w:rPr>
        <w:t>. 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нахождението на амбулаторията се означава с фирмена табел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1" w:leader="none"/>
        </w:tabs>
        <w:overflowPunct w:val="false"/>
        <w:autoSpaceDE w:val="false"/>
        <w:spacing w:lineRule="auto" w:line="237" w:before="0" w:after="0"/>
        <w:ind w:left="640" w:right="820"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рмената табела на амбулаторията може да съдържа следните данн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вид на дейност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обща или специализ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по каква специално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-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2. </w:t>
      </w:r>
      <w:r>
        <w:rPr>
          <w:rFonts w:cs="Arial" w:ascii="Arial" w:hAnsi="Arial"/>
          <w:color w:val="000000"/>
          <w:sz w:val="24"/>
          <w:szCs w:val="24"/>
        </w:rPr>
        <w:t>работно време на амбулатори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3. </w:t>
      </w:r>
      <w:r>
        <w:rPr>
          <w:rFonts w:cs="Arial" w:ascii="Arial" w:hAnsi="Arial"/>
          <w:color w:val="000000"/>
          <w:sz w:val="24"/>
          <w:szCs w:val="24"/>
        </w:rPr>
        <w:t>имена на лекарите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40" w:right="2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Arial" w:ascii="Arial" w:hAnsi="Arial"/>
          <w:color w:val="000000"/>
        </w:rPr>
        <w:t>признати научни степен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Arial" w:ascii="Arial" w:hAnsi="Arial"/>
          <w:color w:val="000000"/>
        </w:rPr>
        <w:t>звания и валидни квалификации</w:t>
      </w:r>
      <w:r>
        <w:rPr>
          <w:rFonts w:cs="Times New Roman" w:ascii="Times New Roman" w:hAnsi="Times New Roman"/>
          <w:color w:val="000000"/>
        </w:rPr>
        <w:t xml:space="preserve">; 5. </w:t>
      </w:r>
      <w:r>
        <w:rPr>
          <w:rFonts w:cs="Arial" w:ascii="Arial" w:hAnsi="Arial"/>
          <w:color w:val="000000"/>
        </w:rPr>
        <w:t>договореност със здравноосигурителни институции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ът на табелата задължително е на български ез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2" w:leader="none"/>
        </w:tabs>
        <w:overflowPunct w:val="false"/>
        <w:autoSpaceDE w:val="false"/>
        <w:spacing w:lineRule="auto" w:line="237" w:before="0" w:after="0"/>
        <w:ind w:left="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йто е променил адреса на практиката с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може да постави на вратата на бившата си месторабота табелка с новия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ято се сваля най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късно след едн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то на лекаря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йто вече не практикува активн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е може да се използва от неговите приемници за 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дълъг от една год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освен с неговото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или на неговите наследниц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писмено съглас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0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яма право да обявява или представя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оята дейност по неверни или заблуждаващи начи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ит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Arial" w:ascii="Arial" w:hAnsi="Arial"/>
          <w:color w:val="000000"/>
        </w:rPr>
        <w:t>съдържат твърдения или намец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Arial" w:ascii="Arial" w:hAnsi="Arial"/>
          <w:color w:val="000000"/>
        </w:rPr>
        <w:t>че препоръчваното или извършваното о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ъпросния лекар по дентална медицина лечение има способността да лекува или облекчава заболявания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Arial" w:ascii="Arial" w:hAnsi="Arial"/>
          <w:color w:val="000000"/>
        </w:rPr>
        <w:t xml:space="preserve"> ако това твърдение не е основано на обективни критерии и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та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Arial" w:ascii="Arial" w:hAnsi="Arial"/>
          <w:color w:val="000000"/>
        </w:rPr>
        <w:t>съдържат твърдения или намеци за превъзходство на въпросния   лекар по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тална медицина пред останалите лекари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ито не подлежат на обективна проверка от обще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</w:t>
      </w:r>
      <w:r>
        <w:rPr>
          <w:rFonts w:cs="Arial" w:ascii="Arial" w:hAnsi="Arial"/>
          <w:color w:val="000000"/>
          <w:sz w:val="21"/>
          <w:szCs w:val="21"/>
        </w:rPr>
        <w:t>невярно представят или пропускат определен факт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необходим за достоверното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яне на дейност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Arial" w:ascii="Arial" w:hAnsi="Arial"/>
          <w:color w:val="000000"/>
        </w:rPr>
        <w:t>съдържат твърдения или намеци за квалификац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Arial" w:ascii="Arial" w:hAnsi="Arial"/>
          <w:color w:val="000000"/>
        </w:rPr>
        <w:t>която  лекарят по дентална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дицина не притежа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тъкват непризнати научни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55" w:leader="none"/>
        </w:tabs>
        <w:overflowPunct w:val="false"/>
        <w:autoSpaceDE w:val="false"/>
        <w:spacing w:lineRule="auto" w:line="237" w:before="0" w:after="0"/>
        <w:ind w:left="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тъкват обстоятел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ямащи конкретно отношение към практиката на лекаря по дентална медицина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пример заемане на административна или изборна длъжнос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кърняват престижа и достойнството на денталното съслов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840" w:right="166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трета ВЗАИМООТНОШЕНИЯ С ПАЦИЕНТИТ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признава и зачита правата 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циента и уважава неговото човешко достойн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4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6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лекарят по дентална медицина няма право да отказва обслужване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ациенти поради една или повече от следните причини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раса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вероизповедание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пол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здравословно състояние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етническа или национална принадлежност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cs="Arial" w:ascii="Arial" w:hAnsi="Arial"/>
          <w:color w:val="000000"/>
        </w:rPr>
        <w:t>лекарят по дентална медицина може да проявява разумна предпазливост пр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бора на пациентит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включително да откаже да обслужи пациент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ако е убеден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че в отношенията между него и пациента не съществува необходимото довер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гурността на пациентите стои над личната и съсловната лоялнос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лекаря по дентална медицина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лекарят по дентална медицина действа в защита на пациентите, когато има основателно съмнение, че те са застрашени от поведението, здравословното състояние,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440"/>
        <w:gridCol w:w="4060"/>
        <w:gridCol w:w="1000"/>
      </w:tblGrid>
      <w:tr>
        <w:trPr>
          <w:trHeight w:val="245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1"/>
                <w:sz w:val="24"/>
                <w:szCs w:val="24"/>
              </w:rPr>
              <w:t>действията или бездействието на друг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ар по дентална медиц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 13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>лекарят по дентална</w:t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9"/>
                <w:sz w:val="24"/>
                <w:szCs w:val="24"/>
              </w:rPr>
              <w:t>медицина е длъжен да помогне на пациент в</w:t>
            </w:r>
          </w:p>
        </w:tc>
      </w:tr>
      <w:tr>
        <w:trPr>
          <w:trHeight w:val="302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>спешно състояние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 xml:space="preserve"> ако той няма възможност да се обърне към лекуващия 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лекар по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4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ко лекарят по дентална медицина временно отсъства от практика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той насочва пациентите си да бъдат приемани при необходимост или спешност от друг лекар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2) </w:t>
      </w:r>
      <w:r>
        <w:rPr>
          <w:rFonts w:cs="Arial" w:ascii="Arial" w:hAnsi="Arial"/>
          <w:color w:val="000000"/>
          <w:sz w:val="21"/>
          <w:szCs w:val="21"/>
        </w:rPr>
        <w:t>Ако лекарят по дентална медицина възнамерява да прекрати практиката си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той насочва пациентите си с незавършено лечение да бъдат приемани за довършване 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чението от друг  лекар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(3)  </w:t>
      </w:r>
      <w:r>
        <w:rPr>
          <w:rFonts w:cs="Arial" w:ascii="Arial" w:hAnsi="Arial"/>
          <w:color w:val="000000"/>
        </w:rPr>
        <w:t>Ако пациент в отсъствие на своя лекуващ  лекар по дентална медицина се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рне към друг  лекар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следния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ага необходимите грижи за пациента по време на това отсъ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88" w:leader="none"/>
        </w:tabs>
        <w:overflowPunct w:val="false"/>
        <w:autoSpaceDE w:val="false"/>
        <w:spacing w:lineRule="auto" w:line="247" w:before="0" w:after="0"/>
        <w:ind w:left="0" w:firstLine="63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ед завръщането на лекуващия лекар по дентална медицина връща пациента при него заедно с цялата необходима информация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освен ако пациентът или негов законен представител изрично не изрази друго предпочитани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5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предварително информира пациен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негов законен представител з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еобходимите изслед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редлаганото лечение и всички разум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тернатив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ключително и присъщия им риск и приблизителната им стойнос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24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дължителността на лечението и очаквани особености в протичането му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акваните резултати от леч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чакваните резулта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ко лечението не бъде проведе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4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ините за покриване на разходите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чрез НЗО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доброволни осигурителни институ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яко разплащане и пр</w:t>
      </w:r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е може да пристъпва към лечение на пациен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еди да е изпълнил задълженията по ал</w:t>
      </w:r>
      <w:r>
        <w:rPr>
          <w:rFonts w:cs="Times New Roman" w:ascii="Times New Roman" w:hAnsi="Times New Roman"/>
          <w:color w:val="000000"/>
          <w:sz w:val="24"/>
          <w:szCs w:val="24"/>
        </w:rPr>
        <w:t>. 1</w:t>
      </w:r>
      <w:r>
        <w:rPr>
          <w:rFonts w:cs="Arial" w:ascii="Arial" w:hAnsi="Arial"/>
          <w:color w:val="000000"/>
          <w:sz w:val="24"/>
          <w:szCs w:val="24"/>
        </w:rPr>
        <w:t xml:space="preserve"> и да е получил информирано съглас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98" w:leader="none"/>
        </w:tabs>
        <w:overflowPunct w:val="false"/>
        <w:autoSpaceDE w:val="false"/>
        <w:spacing w:lineRule="auto" w:line="259" w:before="0" w:after="0"/>
        <w:ind w:left="0" w:firstLine="637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лекарят по дентална медицина е длъжен да поиска в писмена форма съгласието или отказа на пациента или негов законен представител за прилагане на определени лечебни методи и процедур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за извършване на сложно и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Arial" w:ascii="Arial" w:hAnsi="Arial"/>
          <w:color w:val="000000"/>
        </w:rPr>
        <w:t>или скъпо струващо лечени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Arial" w:ascii="Arial" w:hAnsi="Arial"/>
          <w:color w:val="000000"/>
        </w:rPr>
        <w:t xml:space="preserve"> включване на пациента в клинични изпитвания на лекарства и пр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89" w:leader="none"/>
        </w:tabs>
        <w:overflowPunct w:val="false"/>
        <w:autoSpaceDE w:val="false"/>
        <w:spacing w:lineRule="auto" w:line="237" w:before="0" w:after="0"/>
        <w:ind w:left="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о пациент или негов законен представител заяв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че възнамерява да подаде жалба срещу лекаря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то последният е длъжен да положи всички разумни усилия проблемът да се реши на мяст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яма право да препоръчва или извършва ненужни дентални лечения или манипул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16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яма право да подтиква пациентите къ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пуване на даден продукт чрез невярно или заблуждаващо представяне на неговите 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1404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Глава четвърта</w:t>
      </w:r>
    </w:p>
    <w:p>
      <w:pPr>
        <w:sectPr>
          <w:type w:val="nextPage"/>
          <w:pgSz w:w="11906" w:h="16838"/>
          <w:pgMar w:left="4960" w:right="4944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620" w:right="1020" w:hanging="24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ЗАИМООТНОШЕНИЯ С ДРУГИТЕ ЧЛЕНОВЕ НА СЪСЛОВИЕТО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рят по дентална медицина проявява колегиалност и уважен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та си с другите лекари по дентална медицина и в изказвания за тях пре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60"/>
        <w:gridCol w:w="2500"/>
        <w:gridCol w:w="780"/>
        <w:gridCol w:w="3120"/>
        <w:gridCol w:w="1180"/>
      </w:tblGrid>
      <w:tr>
        <w:trPr>
          <w:trHeight w:val="24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и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18.</w:t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1"/>
                <w:sz w:val="24"/>
                <w:szCs w:val="24"/>
              </w:rPr>
              <w:t>лекарят по дентална медицина се въздържа от неуважителни коментари</w:t>
            </w:r>
          </w:p>
        </w:tc>
      </w:tr>
      <w:tr>
        <w:trPr>
          <w:trHeight w:val="276" w:hRule="atLeast"/>
        </w:trPr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>пред пациентите по отношение на действията или становищата на друг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ари по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тална медиц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 19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>лекарят по дентална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>медицина при поискване оказва съдействие на</w:t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7"/>
                <w:sz w:val="24"/>
                <w:szCs w:val="24"/>
              </w:rPr>
              <w:t>други</w:t>
            </w:r>
          </w:p>
        </w:tc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>лекари по дентална медицина или лекари в рамките на своята компетентност и</w:t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ъобразно с този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20.</w:t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1"/>
                <w:sz w:val="24"/>
                <w:szCs w:val="24"/>
              </w:rPr>
              <w:t>лекарят по дентална медицина прави публични изявления по отношение</w:t>
            </w:r>
          </w:p>
        </w:tc>
      </w:tr>
      <w:tr>
        <w:trPr>
          <w:trHeight w:val="272" w:hRule="atLeast"/>
        </w:trPr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ъслов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амо ако е убеден във верността на тези из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Глава п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СОЧВАНЕ НА ПАЦИЕНТИ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4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4"/>
                <w:sz w:val="24"/>
                <w:szCs w:val="24"/>
              </w:rPr>
              <w:t>.  21.</w:t>
            </w:r>
            <w:r>
              <w:rPr>
                <w:rFonts w:cs="Arial" w:ascii="Arial" w:hAnsi="Arial"/>
                <w:b/>
                <w:bCs/>
                <w:color w:val="000000"/>
                <w:w w:val="9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>(1)</w:t>
            </w:r>
            <w:r>
              <w:rPr>
                <w:rFonts w:cs="Arial" w:ascii="Arial" w:hAnsi="Arial"/>
                <w:b/>
                <w:bCs/>
                <w:color w:val="000000"/>
                <w:w w:val="9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w w:val="94"/>
                <w:sz w:val="24"/>
                <w:szCs w:val="24"/>
              </w:rPr>
              <w:t>В случай на необходимост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5"/>
                <w:sz w:val="24"/>
                <w:szCs w:val="24"/>
              </w:rPr>
              <w:t>лекарят по дентална медицина насочва</w:t>
            </w:r>
          </w:p>
        </w:tc>
      </w:tr>
      <w:tr>
        <w:trPr>
          <w:trHeight w:val="276" w:hRule="atLeast"/>
        </w:trPr>
        <w:tc>
          <w:tcPr>
            <w:tcW w:w="7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циента за консултация или специализирано л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(2)   </w:t>
            </w: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В случаите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 xml:space="preserve">,   </w:t>
            </w:r>
            <w:r>
              <w:rPr>
                <w:rFonts w:cs="Arial" w:ascii="Arial" w:hAnsi="Arial"/>
                <w:color w:val="000000"/>
                <w:w w:val="98"/>
                <w:sz w:val="24"/>
                <w:szCs w:val="24"/>
              </w:rPr>
              <w:t>когато пациентът или негов законен представител налага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тант на лекуващия  лекар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оследният има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 откаже консул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95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 се оттегли от леч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ко неговият отказ не бъде приет от пациента или негов законен предста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Чл</w:t>
      </w:r>
      <w:r>
        <w:rPr>
          <w:rFonts w:cs="Times New Roman" w:ascii="Times New Roman" w:hAnsi="Times New Roman"/>
          <w:b/>
          <w:bCs/>
          <w:color w:val="000000"/>
        </w:rPr>
        <w:t>.  22.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При несъгласие със становището на консултанта лекуващият  лекар по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тална медицина има 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4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 откаже да изпълни предписанията на консултанта и да предложи друг консултан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3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 се оттегли от леч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ако становището на консултанта бъде прието от пациента или негов законен представит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Чл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 23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пециалистът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лед като извърши консултацията или специализираното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лечение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връща пациента обратно на изпратилия го лекар по дентална медицин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освен ако пациентът или негов законен представител изрично не изрази друго предпочитание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4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стът има право на отделен хонорар за консултацията ил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лизираното л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560" w:right="380" w:firstLine="31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шеста ЛЕЧЕБНА ДОКУМЕНТАЦИЯ И ПРОФЕСИОНАЛНА ТАЙ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5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води пълна лечебна документация н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ациента по съответния нормативен ре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71" w:before="0" w:after="0"/>
        <w:ind w:left="0" w:firstLine="63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ички факти и обстоятелства от личния живот на пациент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станали известни на лекаря по дентална медицинаа в неговата професионална дейност и включени в лечебното досие на пациент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имат поверителен характер и не подлежат на разкриване освен в случаите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предвидени със закон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или с писменото съгласие на пациента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68" w:leader="none"/>
        </w:tabs>
        <w:overflowPunct w:val="false"/>
        <w:autoSpaceDE w:val="false"/>
        <w:spacing w:lineRule="auto" w:line="24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карят по дентална медицина отговаря членовете на неговия персонал да познават и спазват изискването за съблюдаване на професионалната тайна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sectPr>
          <w:type w:val="nextPage"/>
          <w:pgSz w:w="11906" w:h="16838"/>
          <w:pgMar w:left="1420" w:right="1404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cs="Arial" w:ascii="Arial" w:hAnsi="Arial"/>
          <w:color w:val="000000"/>
          <w:sz w:val="24"/>
          <w:szCs w:val="24"/>
        </w:rPr>
        <w:t>При прекратяване на практиката и при поискване лекарят по дента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а предоставя на пациента или на негов законен представител копие от лечебното му дос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1424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5) </w:t>
      </w:r>
      <w:r>
        <w:rPr>
          <w:rFonts w:cs="Arial" w:ascii="Arial" w:hAnsi="Arial"/>
          <w:color w:val="000000"/>
          <w:sz w:val="23"/>
          <w:szCs w:val="23"/>
        </w:rPr>
        <w:t>Ако пациентът е насочен към специалист за консултация или специализиран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ечение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специалистът има пълен достъп до лечебното му доси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седма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780" w:right="7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ПЛАЩАНЕ НА ТРУДА НА ЛЕКАРЯ ПО ДЕНТАЛНА МЕДИЦИНА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6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получава възнаграждение з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вършваната професионална дейност според установените цени в лечебното за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Arial" w:ascii="Arial" w:hAnsi="Arial"/>
          <w:color w:val="000000"/>
          <w:sz w:val="24"/>
          <w:szCs w:val="24"/>
        </w:rPr>
        <w:t>Общото събрание на районната колегия на БЗС разработва и при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имални стойности на денталните дей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оито са задължителни за всички лекари по дентална медицина в съответния район независимо от формата на упражняване и заплащане на техния тру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cs="Arial" w:ascii="Arial" w:hAnsi="Arial"/>
          <w:color w:val="000000"/>
          <w:sz w:val="24"/>
          <w:szCs w:val="24"/>
        </w:rPr>
        <w:t>Разпореждането по 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 </w:t>
      </w:r>
      <w:r>
        <w:rPr>
          <w:rFonts w:cs="Arial" w:ascii="Arial" w:hAnsi="Arial"/>
          <w:color w:val="000000"/>
          <w:sz w:val="24"/>
          <w:szCs w:val="24"/>
        </w:rPr>
        <w:t>не се отнася за договорените цени в Национал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мков договор по задължителното здравно осигурява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3380" w:right="3180" w:firstLine="44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осма КВАЛИФИКАЦ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7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екарят по дентална медицина непрекъснато поддържа и повиша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оите професионални знания и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580" w:right="2400" w:firstLine="112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девета НАРУШЕНИЯ И НАКАЗАНИЯ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8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леновете на БЗС носят отговорност за следните нару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пазване на устава на БЗ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24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спазване на правилата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предвидени в Кодекса по професионална етика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пазване на ПДМПЛД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зпълнение решенията на конгре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лащане на членския внос в определения от устава на БЗС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9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 нарушения по чл</w:t>
      </w:r>
      <w:r>
        <w:rPr>
          <w:rFonts w:cs="Times New Roman" w:ascii="Times New Roman" w:hAnsi="Times New Roman"/>
          <w:color w:val="000000"/>
          <w:sz w:val="24"/>
          <w:szCs w:val="24"/>
        </w:rPr>
        <w:t>. 2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членовете на БЗС могат да бъдат налаган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казанията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едвидени в чл</w:t>
      </w:r>
      <w:r>
        <w:rPr>
          <w:rFonts w:cs="Times New Roman" w:ascii="Times New Roman" w:hAnsi="Times New Roman"/>
          <w:color w:val="000000"/>
          <w:sz w:val="24"/>
          <w:szCs w:val="24"/>
        </w:rPr>
        <w:t>. 38</w:t>
      </w:r>
      <w:r>
        <w:rPr>
          <w:rFonts w:cs="Arial" w:ascii="Arial" w:hAnsi="Arial"/>
          <w:color w:val="000000"/>
          <w:sz w:val="24"/>
          <w:szCs w:val="24"/>
        </w:rPr>
        <w:t xml:space="preserve"> от Закона за съсловните организации на лекарите и лекарите по дентална медицин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ЗСОЛС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ица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оба в размер една до пет минимални запла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24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личаване от регистъра на колегията за срок от три месеца до две години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30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рушенията по чл</w:t>
      </w:r>
      <w:r>
        <w:rPr>
          <w:rFonts w:cs="Times New Roman" w:ascii="Times New Roman" w:hAnsi="Times New Roman"/>
          <w:color w:val="000000"/>
          <w:sz w:val="24"/>
          <w:szCs w:val="24"/>
        </w:rPr>
        <w:t>. 2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 установяват и наказанията по чл</w:t>
      </w:r>
      <w:r>
        <w:rPr>
          <w:rFonts w:cs="Times New Roman" w:ascii="Times New Roman" w:hAnsi="Times New Roman"/>
          <w:color w:val="000000"/>
          <w:sz w:val="24"/>
          <w:szCs w:val="24"/>
        </w:rPr>
        <w:t>. 2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агат съгласно чл</w:t>
      </w:r>
      <w:r>
        <w:rPr>
          <w:rFonts w:cs="Times New Roman" w:ascii="Times New Roman" w:hAnsi="Times New Roman"/>
          <w:color w:val="000000"/>
          <w:sz w:val="24"/>
          <w:szCs w:val="24"/>
        </w:rPr>
        <w:t>. 40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41</w:t>
      </w:r>
      <w:r>
        <w:rPr>
          <w:rFonts w:cs="Arial" w:ascii="Arial" w:hAnsi="Arial"/>
          <w:color w:val="000000"/>
          <w:sz w:val="24"/>
          <w:szCs w:val="24"/>
        </w:rPr>
        <w:t xml:space="preserve"> ЗСОЛ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кат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ушенията се установяват с акт за констатирано нару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92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за констатирано нарушение има право да съставя всеки член на комисията по професионална етика към районните колегии на БЗ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86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казателното постановление се издава от председателя на управителния съвет на районната колегия на БЗ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043" w:leader="none"/>
        </w:tabs>
        <w:overflowPunct w:val="false"/>
        <w:autoSpaceDE w:val="false"/>
        <w:spacing w:lineRule="auto" w:line="237" w:before="0" w:after="0"/>
        <w:ind w:left="0" w:right="20" w:firstLine="6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ъставянето на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издаването и обжалването на наказателните постановления се извършва съгласно Закона за административните нарушения и на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ЗАНН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40" w:before="0" w:after="0"/>
        <w:ind w:left="940" w:hanging="30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сумите от наложените глоби постъпват в приход на районните колегии на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БЗ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20"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2) </w:t>
      </w:r>
      <w:r>
        <w:rPr>
          <w:rFonts w:cs="Arial" w:ascii="Arial" w:hAnsi="Arial"/>
          <w:color w:val="000000"/>
          <w:sz w:val="23"/>
          <w:szCs w:val="23"/>
        </w:rPr>
        <w:t>Информация за всяко наложено наказание се изпраща на Управителния съве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на БЗС в срок </w:t>
      </w:r>
      <w:r>
        <w:rPr>
          <w:rFonts w:cs="Times New Roman" w:ascii="Times New Roman" w:hAnsi="Times New Roman"/>
          <w:color w:val="000000"/>
          <w:sz w:val="23"/>
          <w:szCs w:val="23"/>
        </w:rPr>
        <w:t>14</w:t>
      </w:r>
      <w:r>
        <w:rPr>
          <w:rFonts w:cs="Arial" w:ascii="Arial" w:hAnsi="Arial"/>
          <w:color w:val="000000"/>
          <w:sz w:val="23"/>
          <w:szCs w:val="23"/>
        </w:rPr>
        <w:t xml:space="preserve"> дни след издаване на наказателното постановлени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sectPr>
          <w:type w:val="nextPage"/>
          <w:pgSz w:w="11906" w:h="16838"/>
          <w:pgMar w:left="1420" w:right="1404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КЛЮЧИТЕЛНА РАЗПОРЕДБА</w:t>
      </w:r>
    </w:p>
    <w:p>
      <w:pPr>
        <w:sectPr>
          <w:type w:val="nextPage"/>
          <w:pgSz w:w="11906" w:h="16838"/>
          <w:pgMar w:left="3720" w:right="3724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раграф единств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зи кодекс е приет на основание чл</w:t>
      </w:r>
      <w:r>
        <w:rPr>
          <w:rFonts w:cs="Times New Roman" w:ascii="Times New Roman" w:hAnsi="Times New Roman"/>
          <w:color w:val="000000"/>
          <w:sz w:val="24"/>
          <w:szCs w:val="24"/>
        </w:rPr>
        <w:t>. 9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СОЛС о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греса на БЗ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оведен на 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II.2005</w:t>
      </w:r>
      <w:r>
        <w:rPr>
          <w:rFonts w:cs="Arial" w:ascii="Arial" w:hAnsi="Arial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Arial" w:ascii="Arial" w:hAnsi="Arial"/>
          <w:color w:val="000000"/>
          <w:sz w:val="24"/>
          <w:szCs w:val="24"/>
        </w:rPr>
        <w:t xml:space="preserve"> и отменя Кодекса за професионална етика на лекарите по дентална медици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иет на Конгреса на БЗС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роведен на </w:t>
      </w:r>
      <w:r>
        <w:rPr>
          <w:rFonts w:cs="Times New Roman" w:ascii="Times New Roman" w:hAnsi="Times New Roman"/>
          <w:color w:val="000000"/>
          <w:sz w:val="24"/>
          <w:szCs w:val="24"/>
        </w:rPr>
        <w:t>23.IV.2000</w:t>
      </w:r>
      <w:r>
        <w:rPr>
          <w:rFonts w:cs="Arial" w:ascii="Arial" w:hAnsi="Arial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1424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sectPr>
      <w:type w:val="nextPage"/>
      <w:pgSz w:w="11906" w:h="16838"/>
      <w:pgMar w:left="1680" w:right="168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online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2:00Z</dcterms:created>
  <dc:creator>ruslan</dc:creator>
  <dc:description/>
  <dc:language>en-US</dc:language>
  <cp:lastModifiedBy>ruslan</cp:lastModifiedBy>
  <dcterms:modified xsi:type="dcterms:W3CDTF">2011-09-05T09:32:00Z</dcterms:modified>
  <cp:revision>2</cp:revision>
  <dc:subject/>
  <dc:title/>
</cp:coreProperties>
</file>